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ardill/Prince  2009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Strathspey/Jig 3,3,(32x3)t ( music:  Green Ginger SS2;  J1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Itchen Abb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>1-8</w:t>
      </w:r>
      <w:r>
        <w:rPr/>
        <w:tab/>
        <w:t>1</w:t>
      </w:r>
      <w:r>
        <w:rPr>
          <w:vertAlign w:val="superscript"/>
        </w:rPr>
        <w:t>st</w:t>
      </w:r>
      <w:r>
        <w:rPr/>
        <w:t xml:space="preserve"> couple dance down below 2s &amp; cast up back to place [4 bars].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2s cross down below 3s &amp; cast up top of set , 1s follow  dancing down below 3s and casting up  2</w:t>
      </w:r>
      <w:r>
        <w:rPr>
          <w:vertAlign w:val="superscript"/>
        </w:rPr>
        <w:t>nd</w:t>
      </w:r>
      <w:r>
        <w:rPr/>
        <w:t xml:space="preserve"> place, 3s stand [2 bars] and cross Left Hand [2 bars]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End  (2)1(3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>9-16</w:t>
      </w:r>
      <w:r>
        <w:rPr/>
        <w:tab/>
        <w:t>2s and 3s petronella into centre and set [4], 1s petronella [2] to finish close to the outside dancers and all set facing up/down set.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>17-24</w:t>
        <w:tab/>
      </w:r>
      <w:r>
        <w:rPr/>
        <w:t xml:space="preserve">All dance reel of 4 up/down centre of set.   The centres (2L &amp;3M) dance as individuals, whilst the end couples (2M and 1L, 1M and 3L) dance as “Dolphin pairs” (exchanging positions at reel ends) 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At the end of the reel, the tandem pairs curve out  to their own sides, but 2L &amp; 3M turn 1¼ LH to 2</w:t>
      </w:r>
      <w:r>
        <w:rPr>
          <w:vertAlign w:val="superscript"/>
        </w:rPr>
        <w:t>nd</w:t>
      </w:r>
      <w:r>
        <w:rPr/>
        <w:t xml:space="preserve"> place on own sides (instead of dancing the final Left Shoulder pass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 xml:space="preserve">                               </w:t>
      </w:r>
      <w:r>
        <w:rPr/>
        <w:t>Men end 231      Ladies end 123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>25-32</w:t>
      </w:r>
      <w:r>
        <w:rPr/>
        <w:tab/>
        <w:t>Men stand  while 1L and 2L ½ turn Right Hand, then 1L + 3L ½ turn Left Hand  [4],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  <w:tab/>
        <w:t>2s, 3s and 1s turn partners 2H [4]           End 2 3 1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i/>
        </w:rPr>
        <w:t>The above should be danced when in Strathspey time. When in Jig time: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b/>
        </w:rPr>
        <w:t>25-32</w:t>
      </w:r>
      <w:r>
        <w:rPr/>
        <w:tab/>
        <w:t>Men Set/Coupe as the ladies turn down as above [4]</w:t>
        <w:br/>
        <w:t>All clap and birl  [4]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The inspiration was “Eileen Watts Reel” with its nice “spine” reel but same sex tandems, whereas my preference is for Tandem and Dolphin reels to be danced by a mixed pair.    Having watched dancers struggle a bit with the geometry, I thought it would be easier to grasp in Strathspey time but much more fun in Jig time with added Set/Coupe!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 xml:space="preserve">The dance was created to be danced 3 times straight through in Strathspey time, followed by 3 times straight through in Jig time.  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drawing>
          <wp:inline distT="0" distB="0" distL="0" distR="0">
            <wp:extent cx="6310630" cy="868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0630" cy="868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19:37:00Z</dcterms:created>
  <dc:creator>Pennard Veterinary Group Seve</dc:creator>
  <dc:description>Produced by Minicrib</dc:description>
  <cp:keywords/>
  <dc:language>en-US</dc:language>
  <cp:lastModifiedBy>DAH</cp:lastModifiedBy>
  <dcterms:modified xsi:type="dcterms:W3CDTF">2014-05-14T19:37:00Z</dcterms:modified>
  <cp:revision>3</cp:revision>
  <dc:subject/>
  <dc:title>R J Walmsley</dc:title>
</cp:coreProperties>
</file>