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Bardill/Prince  2009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/>
        <w:t>Reel 4:4 32*4   Recommended  music: ”Craven 12some”     Nicol McLar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The Ropemaker’s Reel</w:t>
      </w:r>
    </w:p>
    <w:p>
      <w:pPr>
        <w:pStyle w:val="TextBody"/>
        <w:ind w:right="-1054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-2</w:t>
      </w:r>
      <w:r>
        <w:rPr>
          <w:i w:val="false"/>
          <w:iCs w:val="false"/>
        </w:rPr>
        <w:tab/>
        <w:t xml:space="preserve">Dancing in 2 couple sub-sets (i.e. 1s with 2s, 3s with 4s): 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dies set rotating pulling back Right Shoulder and dance on 1 place clockwise.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2M and 1M </w:t>
      </w:r>
      <w:r>
        <w:rPr>
          <w:b/>
          <w:iCs w:val="false"/>
        </w:rPr>
        <w:t>also</w:t>
      </w:r>
      <w:r>
        <w:rPr>
          <w:i w:val="false"/>
          <w:iCs w:val="false"/>
        </w:rPr>
        <w:t xml:space="preserve"> 4M and 3M turn with 2 Hands, 1M and 3M pivot on the spot and place the 2M and 4M into 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and 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places on the ladies side.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i w:val="false"/>
          <w:iCs w:val="false"/>
        </w:rPr>
        <w:t>3-4</w:t>
      </w:r>
      <w:r>
        <w:rPr>
          <w:i w:val="false"/>
          <w:iCs w:val="false"/>
        </w:rPr>
        <w:tab/>
        <w:t>All dance a little more than ½ Right Hands across, so that 1s and 3s end facing each other in the middle of the set with men facing up.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i w:val="false"/>
          <w:iCs w:val="false"/>
        </w:rPr>
        <w:t>5-8</w:t>
        <w:tab/>
      </w:r>
      <w:r>
        <w:rPr>
          <w:i w:val="false"/>
          <w:iCs w:val="false"/>
        </w:rPr>
        <w:t xml:space="preserve">1s+3s dance ½ Right Shoulder “spine reel”, take partners’ Right Hand and turn into balance-in-line position. (2s step up, 4s step down to ends of set. on bars 7/8)  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9-24</w:t>
        <w:tab/>
      </w:r>
      <w:r>
        <w:rPr>
          <w:i w:val="false"/>
          <w:iCs w:val="false"/>
        </w:rPr>
        <w:t>All dance a “</w:t>
      </w:r>
      <w:r>
        <w:rPr>
          <w:b/>
          <w:i w:val="false"/>
          <w:iCs w:val="false"/>
        </w:rPr>
        <w:t>Traveller Twist</w:t>
      </w:r>
      <w:r>
        <w:rPr>
          <w:i w:val="false"/>
          <w:iCs w:val="false"/>
        </w:rPr>
        <w:t>”**.</w:t>
        <w:br/>
        <w:t>Repeat this figure 3 more times to finish in the same positions as at start of figure [b8]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5-32</w:t>
      </w:r>
      <w:r>
        <w:rPr>
          <w:i w:val="false"/>
          <w:iCs w:val="false"/>
        </w:rPr>
        <w:tab/>
        <w:t>3s and 1s dance ¾ Right Hand turns  to own sides in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&amp; 4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places. 2s &amp; 4s step up    [2 bars] (now   2 3 4 1)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/>
      </w:pPr>
      <w:r>
        <w:rPr>
          <w:i w:val="false"/>
          <w:iCs w:val="false"/>
        </w:rPr>
        <w:tab/>
        <w:t>In two couple sub-sets (2s with 3s</w:t>
      </w:r>
      <w:r>
        <w:rPr>
          <w:b/>
          <w:i w:val="false"/>
          <w:iCs w:val="false"/>
        </w:rPr>
        <w:t xml:space="preserve"> and</w:t>
      </w:r>
      <w:r>
        <w:rPr>
          <w:i w:val="false"/>
          <w:iCs w:val="false"/>
        </w:rPr>
        <w:t xml:space="preserve"> 4s with 1s), all dance Right Hands across  right round  [4]</w:t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ll take hands and  set in lines on the side  [2]    </w:t>
        <w:br/>
        <w:t>End:  2 3 4 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i w:val="false"/>
          <w:iCs w:val="false"/>
        </w:rPr>
        <w:t>** Traveller Twist</w:t>
      </w:r>
    </w:p>
    <w:p>
      <w:pPr>
        <w:pStyle w:val="TextBody"/>
        <w:rPr/>
      </w:pPr>
      <w:r>
        <w:rPr>
          <w:i w:val="false"/>
          <w:iCs w:val="false"/>
        </w:rPr>
        <w:t xml:space="preserve">This figure is basically a line of 4 dancers who alternately Bal-in-line then separate </w:t>
      </w:r>
    </w:p>
    <w:p>
      <w:pPr>
        <w:pStyle w:val="TextBody"/>
        <w:rPr/>
      </w:pPr>
      <w:r>
        <w:rPr>
          <w:i w:val="false"/>
          <w:iCs w:val="false"/>
        </w:rPr>
        <w:t>&amp; re-align having progressed through 90 degrees. It takes 4 bars. The following description picks up positions at the end of bar 8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3s and 1s balance-in-line, 2L  and 4M set responding  (2M and 4L stand )      [2 bars]</w:t>
      </w:r>
    </w:p>
    <w:p>
      <w:pPr>
        <w:pStyle w:val="TextBody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3L and 1M turn in the centre ¾ LH   </w:t>
      </w:r>
      <w:r>
        <w:rPr>
          <w:b/>
          <w:iCs w:val="false"/>
          <w:sz w:val="20"/>
          <w:szCs w:val="20"/>
        </w:rPr>
        <w:t xml:space="preserve">while </w:t>
      </w:r>
      <w:r>
        <w:rPr>
          <w:i w:val="false"/>
          <w:iCs w:val="false"/>
        </w:rPr>
        <w:t xml:space="preserve">2L and 4M  pivot on the spot turning 3M &amp; </w:t>
        <w:tab/>
        <w:t>1L 2H round the set corne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3M and 1L twirl on (rotating 1¼ in total) to re-join Right H with their partners in line </w:t>
        <w:tab/>
        <w:t>acros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The opening 8 bars portray the first spinning up of individual strands, and the capstan feature in the middle 16 represents the winding and twisting of the strands to form a finished rope on the traveller. Ropes were often for sea-use so the “Hornpipey” music suggested is very much a part of the dan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398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5:00Z</dcterms:created>
  <dc:creator>Pennard Veterinary Group Seve</dc:creator>
  <dc:description>Produced by Minicrib</dc:description>
  <cp:keywords/>
  <dc:language>en-US</dc:language>
  <cp:lastModifiedBy>DAH</cp:lastModifiedBy>
  <dcterms:modified xsi:type="dcterms:W3CDTF">2014-05-14T19:57:00Z</dcterms:modified>
  <cp:revision>3</cp:revision>
  <dc:subject/>
  <dc:title>R J Walmsley</dc:title>
</cp:coreProperties>
</file>